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931, DE 2019</w:t>
      </w:r>
    </w:p>
    <w:p>
      <w:pPr>
        <w:pStyle w:val="Ementa"/>
        <w:rPr/>
      </w:pPr>
      <w:r>
        <w:rPr/>
        <w:t>Dispõe sobre cobrança de tarifa de esgoto pelas companhias de saneamento básico do Estado após comprovação da efetiva prestação do serviço tarifad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– Fica vedada a cobrança da tarifa de esgoto pelas companhias de saneamento básico do Estado, sem que haja a devida comprovação da efetiva prestação completa de captação e tratamento de esgoto, conforme dispõe o serviço tarifado.</w:t>
      </w:r>
    </w:p>
    <w:p>
      <w:pPr>
        <w:pStyle w:val="Normal"/>
        <w:rPr/>
      </w:pPr>
      <w:r>
        <w:rPr/>
        <w:t>Parágrafo Único - Entende-se que a efetiva prestação de serviço corresponde ao fornecimento de água potável, captação, tratamento e destinação final do esgoto coletado.</w:t>
      </w:r>
    </w:p>
    <w:p>
      <w:pPr>
        <w:pStyle w:val="Normal"/>
        <w:rPr/>
      </w:pPr>
      <w:r>
        <w:rPr/>
        <w:t>Artigo 2º - A comprovação da aferição da prestação dos serviços de esgoto realizados pelas companhias de saneamento básico do Estado se dará através de órgão competente indicado pelo Estado.</w:t>
      </w:r>
    </w:p>
    <w:p>
      <w:pPr>
        <w:pStyle w:val="Normal"/>
        <w:rPr/>
      </w:pPr>
      <w:r>
        <w:rPr/>
        <w:t>Artigo 3º – Os dados relativos à prestação de serviços de captação destinação final e tratamento do esgoto deverão ser amplamente divulgados em canal de comunicação das concessionárias, bem como informados em contas de consumo do usuário final.</w:t>
      </w:r>
    </w:p>
    <w:p>
      <w:pPr>
        <w:pStyle w:val="Normal"/>
        <w:rPr/>
      </w:pPr>
      <w:r>
        <w:rPr/>
        <w:t>Artigo 4º – Comprovada a cobrança indevida da taxa de esgoto sem que haja a efetiva captação, tratamento e destinação final do esgoto coletado, caberá ao consumidor o direito da devolução em dobro dos valores pagos, nos moldes da legislação cível em vigor.</w:t>
      </w:r>
    </w:p>
    <w:p>
      <w:pPr>
        <w:pStyle w:val="Normal"/>
        <w:rPr/>
      </w:pPr>
      <w:r>
        <w:rPr/>
        <w:t>Parágrafo Único – Em caso de cobrança indevida, o agente responsável pela concessionária será responsabilizado nas esferas cíveis, criminais e administrativas e demais sanções estabelecidas na Lei Federal nº8429/92.</w:t>
      </w:r>
    </w:p>
    <w:p>
      <w:pPr>
        <w:pStyle w:val="Normal"/>
        <w:rPr/>
      </w:pPr>
      <w:r>
        <w:rPr/>
        <w:t>Artigo 5º - As despesas decorrentes da execução desta lei correrão à conta de dotações orçamentárias próprias.</w:t>
      </w:r>
    </w:p>
    <w:p>
      <w:pPr>
        <w:pStyle w:val="Normal"/>
        <w:rPr/>
      </w:pPr>
      <w:r>
        <w:rPr/>
        <w:t>Artigo 6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Justifica-se esta propositura na essência da justiça contributiva, a fim de que o contribuinte seja tarifado somente pelo serviço público que lhe é, comprovadamente, oferecido.</w:t>
      </w:r>
    </w:p>
    <w:p>
      <w:pPr>
        <w:pStyle w:val="Normal"/>
        <w:rPr/>
      </w:pPr>
      <w:r>
        <w:rPr/>
        <w:t>Atualmente os índices de tratamento de esgotos realizados pelas companhias de saneamento básico são ínfimos, sendo uma das maiores poluidoras do meio ambiente no Brasil, não fazendo jus à tarifação desproporcional de um serviço mal executado, ineficiente no que concerne ao saneamento básico nas cidades do Estado de são Paulo, bem como na captação e tratamento de esgoto.</w:t>
      </w:r>
    </w:p>
    <w:p>
      <w:pPr>
        <w:pStyle w:val="Normal"/>
        <w:rPr/>
      </w:pPr>
      <w:r>
        <w:rPr/>
        <w:t>A título de exemplificação, na cidade de Taboão da Serra, onde 100% das residências possuem o fornecimento de água e apenas 30,57% destas possuem o tratamento de esgoto, sendo que os consumidores pagam por ambos os serviços – fornecimento de água, coleta e tratamento de esgoto</w:t>
      </w:r>
      <w:r>
        <w:rPr>
          <w:rStyle w:val="FootnoteCharacters"/>
          <w:rStyle w:val="FootnoteAnchor"/>
        </w:rPr>
        <w:footnoteReference w:id="2"/>
      </w:r>
      <w:r>
        <w:rPr/>
        <w:t>, conforme divulgação em jornal local.</w:t>
      </w:r>
    </w:p>
    <w:p>
      <w:pPr>
        <w:pStyle w:val="Normal"/>
        <w:rPr/>
      </w:pPr>
      <w:r>
        <w:rPr/>
        <w:t>O que ocorre atualmente é que, na maioria das vezes, a concessionária d’água capta o esgoto das residências e despeja no primeiro córrego existente, não dando seu efetivo tratamento, o qual é cobrado do usuário na tarifação da conta de água.</w:t>
      </w:r>
    </w:p>
    <w:p>
      <w:pPr>
        <w:pStyle w:val="Normal"/>
        <w:rPr/>
      </w:pPr>
      <w:r>
        <w:rPr/>
        <w:t>Sala das Sessões, em 14/8/2019.</w:t>
      </w:r>
    </w:p>
    <w:p>
      <w:pPr>
        <w:pStyle w:val="Normal"/>
        <w:rPr/>
      </w:pPr>
      <w:r>
        <w:rPr/>
        <w:t>a) Aprígio - PODE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FFFFFF" w:val="clear"/>
        <w:spacing w:before="0" w:after="42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hyperlink r:id="rId1">
        <w:r>
          <w:rPr>
            <w:rStyle w:val="InternetLink"/>
            <w:rFonts w:cs="Arial" w:ascii="Book Antiqua" w:hAnsi="Book Antiqua"/>
            <w:sz w:val="16"/>
            <w:szCs w:val="16"/>
          </w:rPr>
          <w:t>https://www.otaboanense.com.br/taboao-da-serra-fica-em-48o-lugar-entre-as-cidades-no-ranking-de-saneamento-basico-do-brasil/</w:t>
        </w:r>
      </w:hyperlink>
      <w:r>
        <w:rPr>
          <w:rFonts w:cs="Arial" w:ascii="Book Antiqua" w:hAnsi="Book Antiqua"/>
          <w:sz w:val="16"/>
          <w:szCs w:val="16"/>
        </w:rPr>
        <w:t xml:space="preserve"> “Pesou a favor de Taboão da Serra dois índices que a cidade se destaca, o abastecimento de água potável, que chega a 100% das residências. Em todo Brasil, apenas 20 cidades chegam a esse número. O indicador de atendimento de esgoto também é alto, um dos maiores do ranking, com 90% de imóveis do município atendidos.Taboão da Serra poderia estar em uma posição melhor no ranking, mas o tratamento de esgoto ainda é muito baixo na cidade, apenas 30,57%.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taboanense.com.br/taboao-da-serra-fica-em-48o-lugar-entre-as-cidades-no-ranking-de-saneamento-basico-do-bras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35:00Z</dcterms:created>
  <dc:creator>DDO</dc:creator>
  <dc:description/>
  <cp:keywords/>
  <dc:language>en-US</dc:language>
  <cp:lastModifiedBy>Randy Narumoto</cp:lastModifiedBy>
  <dcterms:modified xsi:type="dcterms:W3CDTF">2019-08-16T20:01:00Z</dcterms:modified>
  <cp:revision>5</cp:revision>
  <dc:subject/>
  <dc:title>Proposituras_Projeto de lei.doc</dc:title>
</cp:coreProperties>
</file>